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S “Vincenzo  Corrado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el Volturn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851" w:hanging="851"/>
        <w:jc w:val="both"/>
        <w:rPr>
          <w:b/>
          <w:b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>Area e Comparto Istruzione e Ricerca – Sezione Scuola. Azioni di sciopero per la giornata del 8 marzo 2022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hd w:fill="FFFFFF" w:val="clear"/>
        <w:ind w:left="993" w:hanging="993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ind w:left="993" w:right="49" w:hanging="99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________________in servizio presso l’ISS “Vincenzo Corrado” di Castelvolturno 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firma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8:00Z</dcterms:created>
  <dc:creator>Acer</dc:creator>
  <dc:description/>
  <cp:keywords/>
  <dc:language>en-US</dc:language>
  <cp:lastModifiedBy>393737278146</cp:lastModifiedBy>
  <cp:lastPrinted>2021-10-12T10:07:00Z</cp:lastPrinted>
  <dcterms:modified xsi:type="dcterms:W3CDTF">2022-03-02T12:48:00Z</dcterms:modified>
  <cp:revision>2</cp:revision>
  <dc:subject/>
  <dc:title/>
</cp:coreProperties>
</file>