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043940"/>
            <wp:effectExtent l="0" t="0" r="0" b="0"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72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48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  <w:t>Registro degli interventi di recupero per il saldo del debito formativo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ciplina: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: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o scolastico in cui è stato contratto il debito formativo: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o scolastico in cui si effettua il recupero del debito formativo: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o ore di durata del corso di recupero: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/>
      </w:pPr>
      <w:r>
        <w:rPr/>
        <w:t>Elenco alunni partecipanti al corso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3084"/>
        <w:gridCol w:w="4699"/>
      </w:tblGrid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lasse attualmente frequentata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364480" cy="3858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5"/>
                              <w:gridCol w:w="3084"/>
                              <w:gridCol w:w="469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lasse attualmente frequent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303.85pt;mso-wrap-distance-left:7.05pt;mso-wrap-distance-right:7.05pt;mso-wrap-distance-top:0pt;mso-wrap-distance-bottom:0pt;margin-top:5.2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5"/>
                        <w:gridCol w:w="3084"/>
                        <w:gridCol w:w="469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lasse attualmente frequentat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1284" w:leader="none"/>
        </w:tabs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u w:val="none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  <w:u w:val="none"/>
        </w:rPr>
      </w:pPr>
      <w:r>
        <w:rPr>
          <w:rFonts w:cs="Verdana" w:ascii="Verdana" w:hAnsi="Verdana"/>
          <w:b w:val="false"/>
          <w:bCs w:val="false"/>
          <w:sz w:val="22"/>
        </w:rPr>
        <w:t>Relazione di programmazione iniziale dell’intervento di recupero</w:t>
      </w:r>
      <w:r>
        <w:rPr>
          <w:rFonts w:cs="Verdana" w:ascii="Verdana" w:hAnsi="Verdana"/>
          <w:b w:val="false"/>
          <w:bCs w:val="false"/>
          <w:sz w:val="22"/>
          <w:u w:val="none"/>
        </w:rPr>
        <w:t xml:space="preserve"> (il docente indicherà la natura delle carenze e gli obiettivi dell’azione di recupero):</w:t>
        <w:br/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32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Registro delle presenz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572"/>
        <w:gridCol w:w="647"/>
        <w:gridCol w:w="648"/>
        <w:gridCol w:w="647"/>
        <w:gridCol w:w="648"/>
        <w:gridCol w:w="647"/>
        <w:gridCol w:w="648"/>
        <w:gridCol w:w="647"/>
        <w:gridCol w:w="648"/>
        <w:gridCol w:w="648"/>
        <w:gridCol w:w="1192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totali di assenza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Diario delle attività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040"/>
        <w:gridCol w:w="2160"/>
      </w:tblGrid>
      <w:tr>
        <w:trPr>
          <w:trHeight w:val="6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gomenti delle lez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del docente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ltesto2"/>
        <w:jc w:val="both"/>
        <w:rPr/>
      </w:pPr>
      <w:r>
        <w:rPr>
          <w:b w:val="false"/>
          <w:bCs w:val="false"/>
          <w:sz w:val="22"/>
        </w:rPr>
        <w:t>Relazione finale sull’intervento di recupero e sui risultati delle verifiche effettuate</w:t>
      </w:r>
      <w:r>
        <w:rPr>
          <w:b w:val="false"/>
          <w:bCs w:val="false"/>
          <w:sz w:val="22"/>
          <w:u w:val="none"/>
        </w:rPr>
        <w:t xml:space="preserve"> (il docente verificherà gli esiti delle attività di recupero ai fini del saldo del debito formativo):</w:t>
      </w:r>
    </w:p>
    <w:p>
      <w:pPr>
        <w:pStyle w:val="Corpodeltesto2"/>
        <w:tabs>
          <w:tab w:val="clear" w:pos="708"/>
          <w:tab w:val="left" w:pos="1365" w:leader="none"/>
        </w:tabs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_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Castel Volturno ,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sz w:val="22"/>
        </w:rPr>
        <w:t>Il Doc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8:31:00Z</dcterms:created>
  <dc:creator>Walker Texas Ranger</dc:creator>
  <dc:description/>
  <cp:keywords/>
  <dc:language>en-US</dc:language>
  <cp:lastModifiedBy>sergio</cp:lastModifiedBy>
  <cp:lastPrinted>2007-10-12T09:52:00Z</cp:lastPrinted>
  <dcterms:modified xsi:type="dcterms:W3CDTF">2023-06-18T08:35:00Z</dcterms:modified>
  <cp:revision>3</cp:revision>
  <dc:subject/>
  <dc:title> </dc:title>
</cp:coreProperties>
</file>