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TO PEER A.S. 2023/202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OSSERVAZIONE n°………   A CURA DEL DOCENTE NEOASSUN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o ………………………….  ora……………………………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18"/>
        <w:gridCol w:w="289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color w:val="0000CC"/>
                <w:sz w:val="24"/>
                <w:szCs w:val="24"/>
              </w:rPr>
              <w:t>FAS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OMANDE-GUID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nnotazioni e com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GETTAZIO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situazione di insegnamento/apprendimento da osservare è stata pianificata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ono state predefinite le fasi dell’incontro e le modalità organizzative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strumenti tecnologici sono adottati?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contenuti sono stati selezionati preventivament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ALIZZAZIO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e è stato introdotto l’argomento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contenuti sono trattati?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metodi /strategie sono adottati?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docente adotta modalità individualizzat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strumenti multimediali, digitali sono utilizzati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materiali sono impiegat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e si realizza l’organizzazione dello spazio- aula o dell’ambiente virtual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 docente evidenzia attenzione per le differenze?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AZIONE E FEEDBAC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ocente adotta una modalità comunicativa chiara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 un clima emotivamente coinvolgente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porta la comunicazione verbale con strumenti iconici (immagini, video, grafici, ecc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onde a bisogni specific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ostra attenzione per il rispetto delle regole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i alunni partecipano attivamente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o proposti momenti di scambio tra alunni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584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 E DOCUMENTAZIO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empi sono stati rispettati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empi sono stati completamente utilizzati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o emerse difficoltà operative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i alunni hanno dato riscontro alle consegne del docente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lavori realizzati dagli alunni sono stati condivisi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strumenti di verifica sono stati utilizzati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Elementi di qualità riscontrati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ANDE DA POR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AUTOVALUT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rPr/>
      </w:pPr>
      <w:r>
        <w:rPr/>
        <w:tab/>
        <w:t>Il docente neoassunto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120130" cy="15278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>ALLEGATO 3</w:t>
    </w:r>
  </w:p>
  <w:p>
    <w:pPr>
      <w:pStyle w:val="Normal"/>
      <w:spacing w:lineRule="auto" w:line="240" w:before="0" w:after="0"/>
      <w:rPr/>
    </w:pPr>
    <w:r>
      <w:rPr>
        <w:sz w:val="24"/>
        <w:szCs w:val="24"/>
      </w:rPr>
      <w:t xml:space="preserve">(da duplicare per ogni sequenza oraria prevista)                              </w:t>
    </w:r>
    <w:r>
      <w:rPr>
        <w:b/>
        <w:sz w:val="24"/>
        <w:szCs w:val="24"/>
      </w:rPr>
      <w:t xml:space="preserve">                                      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sz w:val="24"/>
        <w:szCs w:val="24"/>
      </w:rPr>
      <w:t xml:space="preserve">       </w:t>
    </w:r>
    <w:r>
      <w:rPr>
        <w:rFonts w:cs="Calibri"/>
        <w:b/>
        <w:sz w:val="24"/>
        <w:szCs w:val="24"/>
        <w:lang w:val="en-US" w:eastAsia="en-US"/>
      </w:rPr>
      <w:t xml:space="preserve"> </w:t>
    </w:r>
    <w:r>
      <w:rPr>
        <w:rFonts w:cs="Calibri"/>
        <w:b/>
        <w:sz w:val="24"/>
        <w:szCs w:val="24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56:00Z</dcterms:created>
  <dc:creator>Anna Maria</dc:creator>
  <dc:description/>
  <cp:keywords/>
  <dc:language>en-US</dc:language>
  <cp:lastModifiedBy>ACER A514-53-95M</cp:lastModifiedBy>
  <dcterms:modified xsi:type="dcterms:W3CDTF">2024-04-16T16:56:00Z</dcterms:modified>
  <cp:revision>2</cp:revision>
  <dc:subject/>
  <dc:title/>
</cp:coreProperties>
</file>